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Bon de comman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21"/>
        <w:gridCol w:w="1921"/>
        <w:gridCol w:w="1843"/>
        <w:gridCol w:w="1942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DV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DV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 DV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 DVD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if sur place </w:t>
              <w:br/>
              <w:t>Tarif frais de port incl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 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France et EU) 40 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hors EU) 45 €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 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France et EU) 65 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hors EU) 7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 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France et EU) 85 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hors Europe) 90 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 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France et EU) 100 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hors Europe) 105 €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Arial" w:ascii="Arial" w:hAnsi="Arial"/>
          <w:sz w:val="18"/>
          <w:szCs w:val="18"/>
        </w:rPr>
        <w:br/>
        <w:t>Pour les commandes multiples (plusieurs exemplaires à la fois), nous consulter au + 33 (0)1 40 27 08 83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983"/>
        <w:gridCol w:w="4069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bidi="en-US"/>
              </w:rPr>
              <w:t>Nombre d’exemplaire(s) commandé(s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bidi="en-US"/>
              </w:rPr>
              <w:t>Montant  NET(euros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1413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bidi="en-US"/>
              </w:rPr>
              <w:t xml:space="preserve">SANGO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41413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bidi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1413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bidi="en-US"/>
              </w:rPr>
              <w:t>TEACHING THE JAPANESE DANCE</w:t>
            </w:r>
          </w:p>
          <w:p>
            <w:pPr>
              <w:pStyle w:val="Normal"/>
              <w:rPr>
                <w:rFonts w:ascii="Arial" w:hAnsi="Arial" w:cs="Arial"/>
                <w:color w:val="141413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bidi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41413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bidi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1413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bidi="en-US"/>
              </w:rPr>
              <w:t>DOG RULES</w:t>
            </w:r>
          </w:p>
          <w:p>
            <w:pPr>
              <w:pStyle w:val="Normal"/>
              <w:rPr>
                <w:rFonts w:ascii="Arial" w:hAnsi="Arial" w:cs="Arial"/>
                <w:color w:val="141413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bidi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41413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bidi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1413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bidi="en-US"/>
              </w:rPr>
              <w:t>BUREMIN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41413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bidi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bidi="en-US"/>
              </w:rPr>
              <w:t>Total de la commande (port inclus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09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bidi="en-US"/>
              </w:rPr>
              <w:t>Organisme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val="en-US" w:bidi="en-US"/>
              </w:rPr>
              <w:t>Nom, prénom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val="en-US" w:bidi="en-US"/>
              </w:rPr>
              <w:t>Adresse de livraison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bidi="en-US"/>
              </w:rPr>
              <w:t>Adresse de facturation (si différente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val="en-US" w:bidi="en-US"/>
              </w:rPr>
              <w:t>Tél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val="en-US" w:bidi="en-US"/>
              </w:rPr>
              <w:t>E-mail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association NUBA n’est pas assujettie à la TVA sur la base de l'article  261-7-1 du CG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Merci d’envoyer ce coupon, accompagné de votre chèque à l’ordre de la compagnie NUBA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dresse : Association NUBA (Val 30) - 5 rue Perrée 75003 Paris, Fran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Une facture sera jointe à chaque envoi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’envoyez pas de courrier recommandé sv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ja-JP"/>
        </w:rPr>
      </w:pPr>
      <w:r>
        <w:rPr>
          <w:rFonts w:cs="Arial" w:ascii="Arial" w:hAnsi="Arial"/>
          <w:sz w:val="18"/>
          <w:szCs w:val="18"/>
        </w:rPr>
        <w:t xml:space="preserve">Virement : </w:t>
      </w:r>
      <w:r>
        <w:rPr>
          <w:rFonts w:cs="Arial" w:ascii="Arial" w:hAnsi="Arial"/>
          <w:sz w:val="18"/>
          <w:szCs w:val="18"/>
          <w:lang w:val="en-US" w:eastAsia="ja-JP"/>
        </w:rPr>
        <w:t>Vous pouvez trouver le RIB sur la 2ème pa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ja-JP"/>
        </w:rPr>
        <w:t xml:space="preserve">Envoyez-nous </w:t>
      </w:r>
      <w:r>
        <w:rPr>
          <w:rFonts w:cs="Arial" w:ascii="Arial" w:hAnsi="Arial"/>
          <w:sz w:val="18"/>
          <w:szCs w:val="18"/>
        </w:rPr>
        <w:t>ce bon par e-mail   dansenuba@orange.f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Arial" w:ascii="Arial" w:hAnsi="Arial"/>
          <w:sz w:val="18"/>
          <w:szCs w:val="18"/>
        </w:rPr>
        <w:br/>
        <w:t>Pour tout autre moyen de paiement, nous contacter au + 33 (0)1 40 27 08 8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eastAsia="Times New Roman" w:cs="Arial"/>
          <w:lang w:eastAsia="ja-JP"/>
        </w:rPr>
      </w:pPr>
      <w:r>
        <w:rPr>
          <w:rFonts w:eastAsia="Times New Roman" w:cs="Arial" w:ascii="Arial" w:hAnsi="Arial"/>
          <w:lang w:eastAsia="ja-JP"/>
        </w:rPr>
      </w:r>
    </w:p>
    <w:p>
      <w:pPr>
        <w:pStyle w:val="Normal"/>
        <w:rPr>
          <w:rFonts w:ascii="Arial" w:hAnsi="Arial" w:eastAsia="Times New Roman" w:cs="Arial"/>
          <w:lang w:eastAsia="ja-JP"/>
        </w:rPr>
      </w:pPr>
      <w:r>
        <w:rPr>
          <w:rFonts w:eastAsia="Times New Roman"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drawing>
          <wp:inline distT="0" distB="0" distL="0" distR="0">
            <wp:extent cx="5291455" cy="451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9:25:00Z</dcterms:created>
  <dc:creator>Denison University</dc:creator>
  <dc:description/>
  <cp:keywords/>
  <dc:language>en-US</dc:language>
  <cp:lastModifiedBy>Denison University</cp:lastModifiedBy>
  <dcterms:modified xsi:type="dcterms:W3CDTF">2016-02-06T21:09:00Z</dcterms:modified>
  <cp:revision>4</cp:revision>
  <dc:subject/>
  <dc:title>Bon de commande</dc:title>
</cp:coreProperties>
</file>